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6"/>
        <w:gridCol w:w="9058"/>
      </w:tblGrid>
      <w:tr>
        <w:trPr>
          <w:trHeight w:val="1752" w:hRule="atLeast"/>
        </w:trPr>
        <w:tc>
          <w:tcPr>
            <w:tcW w:w="1146" w:type="dxa"/>
            <w:tcBorders/>
            <w:vAlign w:val="center"/>
          </w:tcPr>
          <w:p>
            <w:pPr>
              <w:pStyle w:val="Style6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6420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</w:rPr>
            </w:pPr>
            <w:r>
              <w:rPr>
                <w:rStyle w:val="StrongEmphasis"/>
                <w:rFonts w:cs="Arial" w:ascii="Arial Black" w:hAnsi="Arial Black"/>
                <w:color w:val="CF3312"/>
              </w:rPr>
              <w:t>ВЕДИ ТУР ГРУПП-М</w:t>
            </w:r>
            <w:r>
              <w:rPr>
                <w:rFonts w:cs="Arial" w:ascii="Arial Black" w:hAnsi="Arial Black"/>
                <w:b/>
                <w:bCs/>
                <w:color w:val="CF3312"/>
              </w:rPr>
              <w:br/>
            </w:r>
            <w:r>
              <w:rPr>
                <w:rFonts w:cs="Arial" w:ascii="Arial" w:hAnsi="Arial"/>
                <w:color w:val="000080"/>
              </w:rPr>
              <w:t>101000 Москва, Чистопрудный бул., 11, стр. 1</w:t>
              <w:br/>
              <w:t>т/ф (495) 725-4365 (многокан.) доб. 126</w:t>
              <w:br/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</w:rPr>
                <w:t>office-moscow@veditour.com</w:t>
              </w:r>
            </w:hyperlink>
            <w:r>
              <w:rPr>
                <w:rFonts w:cs="Arial" w:ascii="Arial" w:hAnsi="Arial"/>
                <w:color w:val="000080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</w:rPr>
                <w:t>www.veditour.ru</w:t>
              </w:r>
            </w:hyperlink>
          </w:p>
        </w:tc>
      </w:tr>
    </w:tbl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Собственный источник минеральной воды «СВЕЙКАТА» (Здоровье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из артезианской скважины № 1615 комплекса «SPA Vilnius SANA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здоровления гостей используется натуральные минерализированные хлоридные воды натрия, кальция, магния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 xml:space="preserve">ЗДОРОВЬЕ-1, -2, -3 -4, -5. За счет находящихся в составе уникальных микро- и макроэлементов анионов и катионов - эти воды причисляются к одним из лучших минеральных вод Европ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Воды «ЗДОРОВЬЕ-1» (1,0-1,5 г/дм3) и «ЗДОРОВЬЕ-2» (2,5-3,5 г/дм3) могут быть рекомендованы для профилактики и лечения многих заболеваний и проблем пищеварения, эндокринной системы, питания, обмена веществ и урогенетальной системы. </w:t>
      </w:r>
    </w:p>
    <w:p>
      <w:pPr>
        <w:pStyle w:val="Normal"/>
        <w:rPr/>
      </w:pPr>
      <w:r>
        <w:rPr>
          <w:color w:val="000000"/>
          <w:sz w:val="20"/>
          <w:szCs w:val="20"/>
        </w:rPr>
        <w:t>Для питья используется минеральная вода:„Свейката-1“, „ Свейката-2“ и „Свейката-3“ с общей минерализацией: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Свейката-1“ (1,0-1,5 г/дм³) - слабой минерализации; 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Свейката-2“ (2,5-3,5 г/дм³) - малой минерализации;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Свейката-3“ (5,5-6,5 г/дм³) - средней минерализаци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же, на выходе вода имеет различную температуру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холодная  - 16-18 ºC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ёплая - 30-32 ºC;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рячая - 40-42 ºC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Характеристики минеральной воды «Свейката» из артезианской скважины № 1615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63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ьная во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ейката-1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лаба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минер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хлориды натрия, кальция и магния, слабая минерализация (1,0-1,5 г/дм³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лечения и профилактики заболеваний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72" w:firstLine="28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ищеварительной системы (хронический гастрит, при повышенной кислотности желудочного сока, язва желудка и двенадцатиперстной кишки, хронические заболевания печени и желчного пузыря, заболевания поджелудочной железы и кишечни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72" w:firstLine="28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эндокринной системы и при нарушении обмена веществ (сахарный диабет, подагра, ожирение и др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autoSpaceDE w:val="false"/>
              <w:ind w:left="72" w:firstLine="288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рогенитальной системы (мочекаменная болезнь и воспалительные заболевания), эндокринные и связанные с питанием и обменом веществ заболевания (сахарный диабет, подагра, ожирение и др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ейката-2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ал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инер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иды натрия, кальция и магния, малой минерализации. (2,5-3,5 г/дм³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ля лечения и профилактики заболеваний (в сочетан лечебными процедурами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гастроэнтерологии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ндокринологии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нкологии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логии,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ортивной медицин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имер, если Вы выпили чашку кофе или чёрного чая, то необходимо выпить 200 мл минеральной воды для восстановления равновесия между содержанием воды и электроли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оддержания хорошей спортивной формы необходимо ежедневно после тренировок выпивать 500 мл минеральной воды, разделённой на равные ча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ейката-3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едня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минер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иды натрия, кальция и магния, средняя минерализация. (5,5-6,5 г/дм³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ля лечения и профилактик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autoSpaceDE w:val="false"/>
              <w:ind w:left="72" w:firstLine="28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онических воспалений желудка, при нормальной или пониженной секреции желудочного сока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онических заболеваний печени, желчного пузыря и протоков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хронических воспалениях кишечн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 тренировок, процедур в бассейне и сауне, при повышенном потоотделении очень полезно выпить воду „Свейката-3“ для восстановления равновесия между содержанием воды и электроли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Bookman Old Style" w:hAnsi="Bookman Old Style" w:cs="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151">
    <w:name w:val="style151"/>
    <w:basedOn w:val="Style5"/>
    <w:qFormat/>
    <w:rPr>
      <w:color w:val="00006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sz w:val="4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333399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>
      <w:spacing w:before="280" w:after="280"/>
    </w:pPr>
    <w:rPr/>
  </w:style>
  <w:style w:type="paragraph" w:styleId="Opis">
    <w:name w:val="opis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31">
    <w:name w:val="style3"/>
    <w:basedOn w:val="Normal"/>
    <w:qFormat/>
    <w:pPr/>
    <w:rPr>
      <w:color w:val="000000"/>
      <w:sz w:val="15"/>
      <w:szCs w:val="15"/>
    </w:rPr>
  </w:style>
  <w:style w:type="paragraph" w:styleId="Small">
    <w:name w:val="small"/>
    <w:basedOn w:val="Normal"/>
    <w:qFormat/>
    <w:pPr>
      <w:spacing w:before="88" w:after="88"/>
    </w:pPr>
    <w:rPr>
      <w:rFonts w:ascii="Verdana" w:hAnsi="Verdana" w:cs="Verdana"/>
      <w:color w:val="223651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-moscow@veditour.com" TargetMode="External"/><Relationship Id="rId4" Type="http://schemas.openxmlformats.org/officeDocument/2006/relationships/hyperlink" Target="http://www.veditou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29:00Z</dcterms:created>
  <dc:creator>Горбунов В.А.</dc:creator>
  <dc:description/>
  <cp:keywords/>
  <dc:language>en-US</dc:language>
  <cp:lastModifiedBy>ovcherenko</cp:lastModifiedBy>
  <cp:lastPrinted>2009-05-27T13:56:00Z</cp:lastPrinted>
  <dcterms:modified xsi:type="dcterms:W3CDTF">2010-07-14T09:32:00Z</dcterms:modified>
  <cp:revision>6</cp:revision>
  <dc:subject/>
  <dc:title>Вильнюс</dc:title>
</cp:coreProperties>
</file>